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1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85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Цели и задачи МБОУДОД ДЮСШ с. Федоровка на 2022-2023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 с педагогическим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дагогические советы.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ство учебно-тренировочны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>5. Учебно-методическ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6. Внутренний контроль учебно-тренировоч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родителями и обще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8. Аналитическая работа.</w:t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6"/>
        <w:shd w:fill="FFFFFF" w:val="clear"/>
        <w:spacing w:lineRule="exact" w:line="278"/>
        <w:ind w:right="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Style16"/>
              <w:shd w:fill="FFFFFF" w:val="clear"/>
              <w:snapToGrid w:val="false"/>
              <w:spacing w:lineRule="exact" w:line="274" w:before="278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274" w:before="278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Цели и </w:t>
            </w:r>
            <w:r>
              <w:rPr>
                <w:b/>
                <w:color w:val="000000"/>
                <w:sz w:val="28"/>
                <w:szCs w:val="28"/>
              </w:rPr>
              <w:t>задачи МБОО ДО ДЮС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с. Федоровка на </w:t>
            </w:r>
          </w:p>
          <w:p>
            <w:pPr>
              <w:pStyle w:val="Style16"/>
              <w:shd w:fill="FFFFFF" w:val="clear"/>
              <w:spacing w:lineRule="exact" w:line="274" w:before="278" w:after="0"/>
              <w:ind w:left="207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-2023 учебный год</w:t>
            </w:r>
          </w:p>
          <w:p>
            <w:pPr>
              <w:pStyle w:val="Style16"/>
              <w:shd w:fill="FFFFFF" w:val="clear"/>
              <w:spacing w:lineRule="exact" w:line="274" w:before="278" w:after="0"/>
              <w:ind w:left="207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сновной целью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 учреждения, является реализация образовательных программ дополнительного образования и услуг спортивной направленности для всестороннего физического развития и совершенствования учащихся, духовного и нравственного их развития, профессионального самоопределения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учебно-тренировочного и воспитательного процесса;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ация и проведение спортивно-массовых мероприятий;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влетворения потребностей граждан в получении дополнительных услуг спортивной направленност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ка спортивного резерва; </w:t>
            </w:r>
          </w:p>
          <w:p>
            <w:pPr>
              <w:pStyle w:val="Style16"/>
              <w:spacing w:before="30" w:after="3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с педагогическим коллекти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ых договоров с вновь принятыми рабо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дополнение, утверждение должностных обязанностей тренеров,метод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 и текущего инструкта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курс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й документации по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школьную аттестационную комисс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анитарно-гигиенические нормы светового и теплового режима безопасных условий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сборных команд района для участия на республиканских зональных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чей документации тре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едагогические со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боты на 2022-2023 учебный год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знакомление и принятие рабочей программы и календарным планом на 2022-2023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ные условия приема, отбор учащихся в спортивные секции, новые формы заявлений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тверждение перечня и сроков оформления документации на новы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2 полугодия 2022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ыполнение решений педсо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структаж по ТБ во время проведения тренировочных занятий на спортивных площадках, стадионе и тренажерном з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рганизация внутри школьного контроля по проведению учебно-тренировочн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бсуждение и утверждение графика контрольно-переводных нормативов по видам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школы за 2022-2023 уч.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Анализ работы ДЮСШ за 2022 -202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тверждение результатов выступлений воспитанников на соревнованиях, присвоение спортивных разрядов, перевод учащихся на следующи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а с детьми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химова Л.Р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уководство учебно-тренировочным процес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выполнения индивидуальных планов, образовательны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судить и принять на педагогическом совете школы проекты индивидуальных планов и программ на новый учебный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Утвердить на заседании тренерского совета нормативы переводных испыт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полнение разрядных норма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Учебно-методическ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адачи дальнейшей реализации мероприятий учебно-тренировоч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-педагогический контроль в образовательном учрежд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седания тренерск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 спортивных тренировок по видам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и пожарной безопасности. Правила регистрации на сайте ГТ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самоконтроль за здоровьем и физической подготовленностью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физического развития учащихся на протяж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 воспитанников на республиканских соревнованиях: победы и по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формления, выполнения требований и сроков по ведению учебной документации трене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нтрольно-переводных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Внутренний контроль учебно-тренировоч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портивно-массовых мероприятий на 2021-2022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культурно-массовых мероприятий и учебно-воспита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о-массовых мероприятий и соревнований по видам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 преп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ых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ебно-тренировоч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ебно-тренировоч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педагогических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занятий, обмен опы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ицинских осмо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хим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преп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спортивного 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зов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преп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Предупреждение травматизма на учебно-тренировочных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ев А.Ф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Работа с родителями и обще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работе с родителями по привлечению их к совмест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ев А.Ф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. Выборы родительского комит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родителей за здоровье детей «Роль семьи в формировании здорового образа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в семье. Любовь к Родине начинается с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районной газетой «Ашкадарские зори» по освещению спортивной жизни района и результатов районных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Комитетом по делам молодежи спорта, РСДЮТЭ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8. Аналитическ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5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 школам по заполнению отчета по форме 1-Ф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орме 5-Ф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журналами, документа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полугод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 школам по заполнению отчета по программе «Президентские состязан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39:00Z</dcterms:created>
  <dc:creator>гость</dc:creator>
  <dc:description/>
  <cp:keywords/>
  <dc:language>en-US</dc:language>
  <cp:lastModifiedBy>sport</cp:lastModifiedBy>
  <cp:lastPrinted>2022-10-07T09:48:00Z</cp:lastPrinted>
  <dcterms:modified xsi:type="dcterms:W3CDTF">2022-10-08T06:01:00Z</dcterms:modified>
  <cp:revision>186</cp:revision>
  <dc:subject/>
  <dc:title> </dc:title>
</cp:coreProperties>
</file>